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</w:rPr>
        <w:t>» апреля 2025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  <w:br/>
        <w:t>№03/ЗКТЭ-АО «ОТЛК ЕРА»/2025</w:t>
      </w:r>
      <w:bookmarkStart w:id="0" w:name="_Hlk138843118"/>
      <w:r>
        <w:rPr>
          <w:rFonts w:eastAsia="MS Mincho;ＭＳ 明朝"/>
          <w:b/>
          <w:szCs w:val="28"/>
        </w:rPr>
        <w:t xml:space="preserve"> </w:t>
      </w:r>
      <w:bookmarkStart w:id="1" w:name="_Hlk195774960"/>
      <w:bookmarkStart w:id="2" w:name="_Hlk153446723"/>
      <w:r>
        <w:rPr>
          <w:rFonts w:eastAsia="MS Mincho;ＭＳ 明朝"/>
          <w:b/>
          <w:szCs w:val="28"/>
        </w:rPr>
        <w:t xml:space="preserve">на оказание </w:t>
      </w:r>
      <w:bookmarkEnd w:id="2"/>
      <w:r>
        <w:rPr>
          <w:rFonts w:eastAsia="MS Mincho;ＭＳ 明朝"/>
          <w:b/>
          <w:szCs w:val="28"/>
        </w:rPr>
        <w:t>услуг по коммуникационному сопровождению деятельности АО «ОТЛК ЕРА» в Китайской Народной Республике в 2025-2026 гг.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  <w:highlight w:val="yellow"/>
        </w:rPr>
      </w:pPr>
      <w:r>
        <w:rPr>
          <w:rFonts w:eastAsia="MS Mincho;ＭＳ 明朝"/>
          <w:b/>
          <w:bCs/>
          <w:szCs w:val="28"/>
          <w:highlight w:val="yellow"/>
        </w:rPr>
      </w:r>
      <w:bookmarkEnd w:id="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4"/>
        <w:gridCol w:w="62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17» апреля 2025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03/ЗКТЭ-АО «ОТЛК ЕРА»/2025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03/ЗКТЭ-АО «ОТЛК ЕРА»/2025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 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г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Москва, ул. Садовая-Черногрязская, дом 8, стр. 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 установлены в п. 1.4. ч. 1. котировочной документ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купки установлены в п. 1.9. ч. 1. котировочной документ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Оказание услуг по коммуникационному сопровождению деятельности АО «ОТЛК ЕРА» в Китайской Народной Республике в 2025-2026 г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ывается в техническом задании, являющемся приложением № 1.1 к котировочной документ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1 698 666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Один миллион шестьсот девяносто восемь тысяч шестьсот шестьдесят шесть) рублей 67 копеек </w:t>
            </w:r>
            <w:r>
              <w:rPr>
                <w:sz w:val="28"/>
                <w:szCs w:val="28"/>
              </w:rPr>
              <w:t>без учета НД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2 038 400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Два миллиона тридцать восемь тысяч четыреста) рублей 00 копеек </w:t>
            </w:r>
            <w:r>
              <w:rPr>
                <w:sz w:val="28"/>
                <w:szCs w:val="28"/>
              </w:rPr>
              <w:t>с учетом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17» апреля 2025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4» апреля 2025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4» апреля 2025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28» апреля 2025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8» апреля 2025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звещения о проведении запроса котиро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.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1: Условия проведения запроса котиров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1 Техническое зад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1.1 к Техническому задани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2 формы документов, предоставляемых в составе заявки участни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заявки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технического предложения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ведений об опыте выполнения работ, оказания услу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2: Сроки проведения запроса котировок, контактные дан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2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3: Порядок проведения запроса котирово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Слесарева Елена Анатольевна</dc:creator>
  <dc:description/>
  <cp:keywords/>
  <dc:language>en-US</dc:language>
  <cp:lastModifiedBy>Smogley Ekaterina</cp:lastModifiedBy>
  <cp:lastPrinted>2025-04-29T15:20:00Z</cp:lastPrinted>
  <dcterms:modified xsi:type="dcterms:W3CDTF">2025-04-30T12:18:00Z</dcterms:modified>
  <cp:revision>15</cp:revision>
  <dc:subject/>
  <dc:title/>
</cp:coreProperties>
</file>